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COMUNICAZIONE  N. 151</w:t>
      </w:r>
      <w:r>
        <w:rPr>
          <w:sz w:val="28"/>
          <w:szCs w:val="28"/>
        </w:rPr>
        <w:tab/>
        <w:tab/>
        <w:tab/>
        <w:tab/>
        <w:t xml:space="preserve">        </w:t>
        <w:tab/>
      </w:r>
      <w:r>
        <w:rPr/>
        <w:t>Sassocorvaro, li 15/12/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-  A  TUTTI  I 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A SECONDARIA I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1260"/>
        <w:rPr>
          <w:b/>
          <w:b/>
        </w:rPr>
      </w:pPr>
      <w:r>
        <w:rPr>
          <w:u w:val="single"/>
        </w:rPr>
        <w:t>OGGETTO</w:t>
      </w:r>
      <w:r>
        <w:rPr>
          <w:b/>
        </w:rPr>
        <w:t>:  Comunicazioni  sui comportamenti scorretti degli alunni ed adempimenti di servizio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Per un migliore funzionamento della nostra comunità scolastica tutti i docenti  sono invitati a seguire le seguenti disposizioni: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 caso di  comportamenti scorretti degli alunni, per i quali si decide di assegnare una nota disciplinare sul registro,  il docente è tenuto anche a darne comunicazione in vicepresidenza  nel giorno stesso con annotazione informale  scrit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aso di ritiro di un cellulare il docente è tenuto a riporlo in una busta su cui si riporta data, classe, nome dell’alunno e firmata da entrambi prima di consegnarla personalmente in presiden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uali problemi di disciplina o di rapporti con le classi vanno preliminarmente discussi con i coordinatori di corso e solo successivamente affrontati in presiden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ricorda </w:t>
      </w:r>
      <w:r>
        <w:rPr>
          <w:b/>
        </w:rPr>
        <w:t>l’obbligo di firmare quotidianamente  il registro di classe</w:t>
      </w:r>
      <w:r>
        <w:rPr/>
        <w:t>,  riportare l’attività svolta ed i compiti assegnati,  ed annotare in modo puntuale le uscite ed ingressi fuori orario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l 7 gennaio 2015</w:t>
      </w:r>
      <w:r>
        <w:rPr/>
        <w:t xml:space="preserve">,  per assicurare una maggiore sicurezza del registro elettronico sarà  attivo il PIN personalizzato. </w:t>
      </w:r>
      <w:r>
        <w:rPr>
          <w:u w:val="single"/>
        </w:rPr>
        <w:t>Ogni docente dovrà quindi attivarsi come da istruzioni allegate</w:t>
      </w:r>
      <w:r>
        <w:rPr/>
        <w:t>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e il relativo allegato sono pubblicati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IL DIRIGENTE  SCOLASTICO REG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Dott.ssa Reana Mazza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5:00Z</dcterms:created>
  <dc:creator> </dc:creator>
  <dc:description/>
  <cp:keywords/>
  <dc:language>en-US</dc:language>
  <cp:lastModifiedBy>Xp Professional Sp2b Italiano</cp:lastModifiedBy>
  <cp:lastPrinted>2014-12-19T09:55:00Z</cp:lastPrinted>
  <dcterms:modified xsi:type="dcterms:W3CDTF">2014-12-20T08:04:00Z</dcterms:modified>
  <cp:revision>5</cp:revision>
  <dc:subject/>
  <dc:title>VALIDITÀ DELL’ANNO SCOLASTICO: LIMITE DI ASSENZE NELLA SCUOLA SECONDARIA</dc:title>
</cp:coreProperties>
</file>